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Директору  МАОУ СОШ № 3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рловой Светлане Анатольевне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одителя (законного представителя):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Имя  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принять моего ребенка (сына, дочь)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0"/>
          <w:szCs w:val="20"/>
        </w:rPr>
        <w:t>(дата и место рождения, место регистраци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МАОУ СОШ № 3 </w:t>
      </w:r>
      <w:r>
        <w:rPr>
          <w:bCs/>
          <w:sz w:val="26"/>
          <w:szCs w:val="26"/>
        </w:rPr>
        <w:t>для обучения в профильном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______________________________ </w:t>
      </w:r>
      <w:r>
        <w:rPr>
          <w:bCs/>
          <w:sz w:val="26"/>
          <w:szCs w:val="26"/>
        </w:rPr>
        <w:t xml:space="preserve"> класс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выбрать нужное: гуманитарном,  технологическом, естественнонаучно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 следующим набором предметов, изучаемых на профильном уровн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аемый иностранный язык 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. Копия паспорта учащего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>Приложение 2. Аттестат об основном общем образовании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. Договор с родителями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Приложение 4. Свидетельство о регистрации по месту жительства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(а) 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МАОУ СОШ № 3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ей на право ведения образователь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м о государственной аккредит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образовательными программами, реализуемыми школы.</w:t>
      </w:r>
    </w:p>
    <w:p>
      <w:pPr>
        <w:pStyle w:val="Normal"/>
        <w:ind w:left="6242" w:hanging="0"/>
        <w:jc w:val="both"/>
        <w:rPr/>
      </w:pPr>
      <w:r>
        <w:rPr/>
        <w:t xml:space="preserve">    </w:t>
      </w:r>
      <w:r>
        <w:rPr/>
        <w:t>Подпись _____________</w:t>
      </w:r>
    </w:p>
    <w:p>
      <w:pPr>
        <w:pStyle w:val="Normal"/>
        <w:ind w:left="62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"____" _____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 _ _ _ _ _ _ _ _ _ _ _ _ _ _ _ _ _ _ _ _ _ _ _ _ _ _ _ _ _ _ _ _ _ _ _ _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получил ____________________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"____" _____________ 2023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ая информац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ец (ФИО)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ь (ФИО)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контакт (например: бабушка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ы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в семье ___________, из них до 18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Особенности физического развития_______________________________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ю свое согласие / не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ab/>
        <w:tab/>
        <w:tab/>
        <w:tab/>
        <w:tab/>
        <w:tab/>
        <w:tab/>
        <w:tab/>
        <w:t xml:space="preserve">   Подпись 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Даю свое согласие  на психолого-педагогическое сопровождение моего ребен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25:00Z</dcterms:created>
  <dc:creator>User</dc:creator>
  <dc:description/>
  <cp:keywords/>
  <dc:language>en-US</dc:language>
  <cp:lastModifiedBy>1</cp:lastModifiedBy>
  <cp:lastPrinted>2021-06-10T09:57:00Z</cp:lastPrinted>
  <dcterms:modified xsi:type="dcterms:W3CDTF">2023-02-27T09:52:00Z</dcterms:modified>
  <cp:revision>3</cp:revision>
  <dc:subject/>
  <dc:title>Директору  МБОУ СОШ № 3</dc:title>
</cp:coreProperties>
</file>